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La fotografia come mestiere</w: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TextBody"/>
        <w:rPr>
          <w:rFonts w:ascii="Arial" w:hAnsi="Arial" w:cs="Arial"/>
          <w:sz w:val="20"/>
        </w:rPr>
      </w:pPr>
      <w:r>
        <w:rPr>
          <w:rFonts w:cs="Arial" w:ascii="Arial" w:hAnsi="Arial"/>
          <w:sz w:val="20"/>
        </w:rPr>
        <w:t>Qui per me si tratta ancora una volta di ricordare il fondo/sfondo delle tavole dell’Atlante warburghiano, di portarlo in primo piano, quel tessuto nero su cui Warburg disponeva variandoli i suoi materiali, il fondo/sfondo della memoria, di Mnemosyne. Nel nostro caso sono i miliardi di fotografie che producono coloro che fanno fotografia per mestiere, che ritraggono automaticamente, secondo canoni o luoghi comuni, anche tipi o abitudini, milioni di abitanti delle città di tutto il mondo; sono il ritratto automatico-autorappresentativo delle città e sono i mestieri stessi della fotografia.</w:t>
      </w:r>
    </w:p>
    <w:p>
      <w:pPr>
        <w:pStyle w:val="Normal"/>
        <w:rPr>
          <w:rFonts w:ascii="Arial" w:hAnsi="Arial" w:cs="Arial"/>
        </w:rPr>
      </w:pPr>
      <w:r>
        <w:rPr>
          <w:rFonts w:cs="Arial" w:ascii="Arial" w:hAnsi="Arial"/>
        </w:rPr>
        <w:t>Grazie ad essi e attraverso di essi infatti è costantemente presente un tessuto di immagini in cui le società si rappresentano, pretendono di autorappresentarsi, cioè di dare una certa immagine di sé, come vorrebbero e sperano di apparire, e al tempo stesso appaiono veramente, al di là delle loro intenzioni e desideri. Sono il “ritratto” e l’autoritratto delle città e delle società, la loro faccia.</w:t>
      </w:r>
    </w:p>
    <w:p>
      <w:pPr>
        <w:pStyle w:val="Normal"/>
        <w:rPr>
          <w:rFonts w:ascii="Arial" w:hAnsi="Arial" w:cs="Arial"/>
        </w:rPr>
      </w:pPr>
      <w:r>
        <w:rPr>
          <w:rFonts w:cs="Arial" w:ascii="Arial" w:hAnsi="Arial"/>
        </w:rPr>
        <w:t>È su questo sfondo che si stagliano le immagini eccellenti della fotografia d’arte. Esse vivono di questo rapporto, se ne nutrono, come di un humus, quindi se ne differenziano, lo trasgrediscono. Esse sono anche uno sguardo particolare, diverso, su questo stesso fondo.</w:t>
      </w:r>
    </w:p>
    <w:p>
      <w:pPr>
        <w:pStyle w:val="Normal"/>
        <w:rPr/>
      </w:pPr>
      <w:r>
        <w:rPr>
          <w:rFonts w:cs="Arial" w:ascii="Arial" w:hAnsi="Arial"/>
        </w:rPr>
        <w:t xml:space="preserve">Ma cosa vedono coloro che fotografano per mestiere? Che storia ha il loro sguardo? Sta cambiando oggi come cambia quello artistico? Esiste una storia e una critica di queste immagini? Esse valgono, significano come i volti e i gesti, gli ambienti, i paesaggi che ritraggono, </w:t>
      </w:r>
      <w:r>
        <w:rPr>
          <w:rFonts w:cs="Arial" w:ascii="Arial" w:hAnsi="Arial"/>
          <w:i/>
          <w:iCs/>
        </w:rPr>
        <w:t xml:space="preserve">sono </w:t>
      </w:r>
      <w:r>
        <w:rPr>
          <w:rFonts w:cs="Arial" w:ascii="Arial" w:hAnsi="Arial"/>
        </w:rPr>
        <w:t>ciò che rappresentano: attraverso di esse si costruisce la città, si costruiscono i rapporti, si fa l’Europa – per rimanere ai nostri temi – come in ciò che rappresentano. Che ritratto della società, della città e dell’Europa i ricava da queste immagini? Esse costituiscono degli atti, dei gesti, almeno qui per noi. Per noi qui sono oggetto della nostra rappresentazione, non della nostra riflessione. Ci interesserebbe vedere in esse la città e l’Europa in costruzione. Per questo avremmo voluto dedicar loro una vera e propria mostra. Manon c’è stato possibile. Cerchiamo di rimediare velocemente qui, proponendone almeno gli interrogativi.</w:t>
      </w:r>
    </w:p>
    <w:p>
      <w:pPr>
        <w:pStyle w:val="Normal"/>
        <w:rPr>
          <w:rFonts w:ascii="Arial" w:hAnsi="Arial" w:cs="Arial"/>
        </w:rPr>
      </w:pPr>
      <w:r>
        <w:rPr>
          <w:rFonts w:cs="Arial" w:ascii="Arial" w:hAnsi="Arial"/>
        </w:rPr>
        <w:t>La cui seconda serie è per me questa: che ne è, che ne sarà di questi mestieri? Che senso hanno oggi  questi mestieri, il mestiere del fotografo?...</w:t>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45:00Z</dcterms:created>
  <dc:creator>Bianchi</dc:creator>
  <dc:description/>
  <cp:keywords/>
  <dc:language>en-US</dc:language>
  <cp:lastModifiedBy>Bianchi</cp:lastModifiedBy>
  <dcterms:modified xsi:type="dcterms:W3CDTF">2007-09-29T18:46:00Z</dcterms:modified>
  <cp:revision>1</cp:revision>
  <dc:subject/>
  <dc:title>La fotografia come mestiere</dc:title>
</cp:coreProperties>
</file>