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rio Bellini (Salò, 1960) artist, author of Prescrivere la realtà secondo forma (San Polo, un quartiere integrato) 1992-93; Adriano Olivetti 1901-1960 1994-2002; Guerra/Materia 1996-2006; Gaetano Bresci 1997-2003. </w:t>
      </w:r>
      <w:r>
        <w:rPr>
          <w:rFonts w:cs="Arial" w:ascii="Arial" w:hAnsi="Arial"/>
          <w:sz w:val="20"/>
          <w:szCs w:val="20"/>
          <w:lang w:val="en-GB"/>
        </w:rPr>
        <w:t>His works, often consisting of long development cycles, appear as collages, videos or installations and tend to combine elements according to a logic which tries to respect their own intrinsic meaning. Some texts have been published in magazines (Riga and Ipso Facto); from January 2003 until 2005 he was in charge of an art critic  biweekly section for the newspaper Il Riformista entitled </w:t>
      </w:r>
      <w:r>
        <w:rPr>
          <w:rStyle w:val="Emphasis"/>
          <w:rFonts w:cs="Arial" w:ascii="Arial" w:hAnsi="Arial"/>
          <w:sz w:val="20"/>
          <w:szCs w:val="20"/>
          <w:lang w:val="en-GB"/>
        </w:rPr>
        <w:t>Qui, forse</w:t>
      </w:r>
      <w:r>
        <w:rPr>
          <w:rFonts w:cs="Arial" w:ascii="Arial" w:hAnsi="Arial"/>
          <w:sz w:val="20"/>
          <w:szCs w:val="20"/>
          <w:lang w:val="en-GB"/>
        </w:rPr>
        <w:t>! (Here, maybe!). Sometimes his writings merge into his collages thus overcoming the gap between writing and art work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0:03:00Z</dcterms:created>
  <dc:creator>Bianchi</dc:creator>
  <dc:description/>
  <cp:keywords/>
  <dc:language>en-US</dc:language>
  <cp:lastModifiedBy>Bianchi</cp:lastModifiedBy>
  <dcterms:modified xsi:type="dcterms:W3CDTF">2007-09-23T20:04:00Z</dcterms:modified>
  <cp:revision>1</cp:revision>
  <dc:subject/>
  <dc:title>Dario Bellini (Salò, 1960) artist, author of Prescrivere la realtà secondo forma (San Polo, un quartiere integrato) 1992-93; Adriano Olivetti 1901-1960 1994-2002; Guerra/Materia 1996-2006; Gaetano Bresci 1997-2003</dc:title>
</cp:coreProperties>
</file>