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b/>
          <w:bCs/>
          <w:lang w:val="en-US"/>
        </w:rPr>
        <w:t xml:space="preserve"> </w:t>
      </w:r>
      <w:r>
        <w:rPr>
          <w:lang w:val="en-US"/>
        </w:rPr>
        <w:t>transkription ]</w:t>
      </w:r>
    </w:p>
    <w:p>
      <w:pPr>
        <w:pStyle w:val="Normal"/>
        <w:rPr>
          <w:lang w:val="en-US"/>
        </w:rPr>
      </w:pPr>
      <w:r>
        <w:rPr>
          <w:lang w:val="en-US"/>
        </w:rPr>
      </w:r>
    </w:p>
    <w:p>
      <w:pPr>
        <w:pStyle w:val="Normal"/>
        <w:rPr>
          <w:lang w:val="it-IT"/>
        </w:rPr>
      </w:pPr>
      <w:r>
        <w:rPr>
          <w:lang w:val="it-IT"/>
        </w:rPr>
        <w:t>Il titolo di questa installazione, riferita ad una scultura architettonica che ha le proprie radici nel nazionalsocialismo e che diffonde la propria ideologia di sangue e territorio, indica una pratica dell’arte basata sulla ricerca attraverso il mezzo della scrittura, che pone in dubbio e contestualizza l’eredità repressa del nazionalsocialismo.</w:t>
      </w:r>
    </w:p>
    <w:p>
      <w:pPr>
        <w:pStyle w:val="Normal"/>
        <w:rPr>
          <w:lang w:val="it-IT"/>
        </w:rPr>
      </w:pPr>
      <w:r>
        <w:rPr>
          <w:lang w:val="it-IT"/>
        </w:rPr>
      </w:r>
    </w:p>
    <w:p>
      <w:pPr>
        <w:pStyle w:val="Normal"/>
        <w:rPr>
          <w:lang w:val="it-IT"/>
        </w:rPr>
      </w:pPr>
      <w:r>
        <w:rPr>
          <w:lang w:val="it-IT"/>
        </w:rPr>
        <w:t xml:space="preserve">Nel 1939 un simbolo che rappresentava i principi e i valori nazionalsocialisti per il suo design e iconografia, venne posizionato in bella vista, accompagnato da una iscrizione, sulla facciata del Thury-Hof, un complesso residenziale municipale della </w:t>
      </w:r>
      <w:r>
        <w:rPr>
          <w:i/>
          <w:lang w:val="it-IT"/>
        </w:rPr>
        <w:t>Vienna rossa</w:t>
      </w:r>
      <w:r>
        <w:rPr>
          <w:lang w:val="it-IT"/>
        </w:rPr>
        <w:t xml:space="preserve"> costruito tra il 1925 e il 1926. Da allora il guerriero fa bella mostra di sé presentando la sua spada sul plinto di una citazione di Hitler scritta in caratteri gotici, che mostra chiaramente tracce della firma distrutta nel 1945, e disturba in qualità di impianto nazionalsocialista in un edificio di identità socialdemocratica.</w:t>
      </w:r>
    </w:p>
    <w:p>
      <w:pPr>
        <w:pStyle w:val="Normal"/>
        <w:rPr>
          <w:lang w:val="it-IT"/>
        </w:rPr>
      </w:pPr>
      <w:r>
        <w:rPr>
          <w:lang w:val="it-IT"/>
        </w:rPr>
        <w:t xml:space="preserve">La figura in terracotta venne scolpita da Alfred Crepaz (1904–1991) e compromette lo scultore, la cui produzione fu per la gran parte di arte cristiana legata alla tradizione, con la sua ossequiosa iconografia nazista. L’eliminazione degli artisti ebrei e della concorrenza di coloro che erano politicamente o artisticamente impopolari, che cominciò con la presa del potere da parte dei nazisti e venne seguita da una epurazione dei loro lavori dalla città, aprì la strada al successo di quegli artisti che, convinti dal nazionalsocialismo o semplicemente per opportunismo, e in parte per necessità , permisero al regime nazista di sostenerli e strumentalizzarli. Essi rispettarono volontariamente le linee guida estetiche delle gare o, come in questo caso, di una commissione per abbellire progetti abitativi municipali con le parole programmatiche del </w:t>
      </w:r>
      <w:r>
        <w:rPr>
          <w:i/>
          <w:lang w:val="it-IT"/>
        </w:rPr>
        <w:t>Führer.</w:t>
      </w:r>
    </w:p>
    <w:p>
      <w:pPr>
        <w:pStyle w:val="Normal"/>
        <w:rPr>
          <w:lang w:val="it-IT"/>
        </w:rPr>
      </w:pPr>
      <w:r>
        <w:rPr>
          <w:lang w:val="it-IT"/>
        </w:rPr>
      </w:r>
    </w:p>
    <w:p>
      <w:pPr>
        <w:pStyle w:val="Normal"/>
        <w:rPr>
          <w:lang w:val="it-IT"/>
        </w:rPr>
      </w:pPr>
      <w:r>
        <w:rPr>
          <w:lang w:val="it-IT"/>
        </w:rPr>
        <w:t>Il segno di trascrizione come intervento nella continuità scultorea dal 1939 segna ora l’insieme di immagine/testo e lo enfatizza come eredità estetico-propagandistica del nazionalsocialismo. Non avendo significato in sé, il segno sulla facciata consente di stabilire una differenza tra la scultura nazionalsocialista e la connotazione socialdemocratica dell’edificio, una differenza in cui l’oggetto nazista si mostra separato dal campo architettonico. Contemporaneamente inquadrata e dissociata, l’eredità nazionalsocialista viene isolata e rimane al contempo legata al tessuto architettonico. Una striscia di cemento occupa l’asse centrale dell’edificio, ripete il segno sul muro allineando in maniera significativa il nome del complesso residenziale con la scultura nazionalsocialista, e conduce al pannello trasparente, completando la parentesi e mostrando uno scritto al contrario. Solo entrando nell’asse visivo della scultura nazionalsocialista è possibile leggere il testo; con lo sguardo che si sposta tra il testo e il campo di riferimento, la ricezione può avvenire trovando la propria collocazione.</w:t>
      </w:r>
    </w:p>
    <w:p>
      <w:pPr>
        <w:pStyle w:val="Normal"/>
        <w:rPr>
          <w:rFonts w:eastAsia="Arial"/>
          <w:lang w:val="it-IT"/>
        </w:rPr>
      </w:pPr>
      <w:r>
        <w:rPr>
          <w:rFonts w:eastAsia="Arial"/>
          <w:lang w:val="it-IT"/>
        </w:rPr>
        <w:t xml:space="preserve"> </w:t>
      </w:r>
    </w:p>
    <w:p>
      <w:pPr>
        <w:pStyle w:val="Normal"/>
        <w:rPr>
          <w:lang w:val="it-IT"/>
        </w:rPr>
      </w:pPr>
      <w:r>
        <w:rPr>
          <w:lang w:val="it-IT"/>
        </w:rPr>
        <w:t>Riferirsi al fondamentale razzismo ed antisemitismo citati dall’eredità nazionalsocialista repressa dopo il 1945 significa riferirsi al destino degli abitanti ebrei del Thury-Hof: per compensare la mancanza di abitazioni venne lanciata a metà giugno del 1938, da parte del regime comunale nazionalsocialista, una operazione contro gli “inquilini non ariani” nelle residenze municipali; sfrattati e costretti ad abbandonare i loro appartamenti entro il 1 agosto, furono sottomessi al terrore razzista dell’esclusione sistematica, della persecuzione e dell’espulsione. Nel loro tentativo di emigrare, esposti alle vessazioni dell’economia predatrice nazionalsocialista, Esther, Klara e Wilhelm Bloch, Rosa e Ernst Grünwald, Chaja, Osias, Daniel, e Josef Halberstein, Paula e Sigmund Laub, così come Aurelia e Richard Steiner, riuscirono a lasciare il paese, nonostante i loro mezzi modesti e le precarie condizioni di salute dovute ad età o malattia; secondo le fonti disponibili sembra che siano riusciti a raggiungere i luoghi in cui rifugiarsi.</w:t>
      </w:r>
    </w:p>
    <w:p>
      <w:pPr>
        <w:pStyle w:val="Normal"/>
        <w:rPr>
          <w:lang w:val="it-IT"/>
        </w:rPr>
      </w:pPr>
      <w:r>
        <w:rPr>
          <w:lang w:val="it-IT"/>
        </w:rPr>
        <w:t>Non fu così per Isidor Nelken: sebbene, sfrattato e deportato a Dachau il 16 novembre 1938, egli riuscisse ad unirsi ad un trasporto di emigrati diretto in Palestina - il convoglio di navi portava 3600 rifugiati in tutto, partiti da Bratislava il 4 settembre 1940 – lui fu tra i 1580 passeggeri che, dopo essersi visti rifiutare l’ingresso per decisione vincolante britannica, furono deportati in un campo di detenzione alle Mauritius, dove morì il 18 Novembre 1943.</w:t>
      </w:r>
    </w:p>
    <w:p>
      <w:pPr>
        <w:pStyle w:val="Normal"/>
        <w:rPr/>
      </w:pPr>
      <w:r>
        <w:rPr>
          <w:lang w:val="it-IT"/>
        </w:rPr>
        <w:t>Regine Heine-Geldern, costretta allo sforzo di diversi cambi di residenza ad un età di più di 70 anni, morì a Vienna il 10 febbraio 1939.</w:t>
      </w:r>
    </w:p>
    <w:p>
      <w:pPr>
        <w:pStyle w:val="Normal"/>
        <w:rPr>
          <w:lang w:val="it-IT"/>
        </w:rPr>
      </w:pPr>
      <w:r>
        <w:rPr>
          <w:lang w:val="it-IT"/>
        </w:rPr>
        <w:t>Jakob Lipschitz, con l’aiuto della moglie non ebraica, riuscì a sopravvivere a Vienna.</w:t>
      </w:r>
    </w:p>
    <w:p>
      <w:pPr>
        <w:pStyle w:val="Normal"/>
        <w:rPr>
          <w:lang w:val="it-IT"/>
        </w:rPr>
      </w:pPr>
      <w:r>
        <w:rPr>
          <w:lang w:val="it-IT"/>
        </w:rPr>
        <w:t>Franziska Rosenberg e sua figlia Julie non trovarono una via di uscita; prima dello scadere della notifica misero fine alle proprie vite il 24 luglio 1938.</w:t>
      </w:r>
    </w:p>
    <w:p>
      <w:pPr>
        <w:pStyle w:val="Normal"/>
        <w:rPr/>
      </w:pPr>
      <w:r>
        <w:rPr>
          <w:lang w:val="it-IT"/>
        </w:rPr>
        <w:t>I nomi di queste donne e uomini ebrei sono menzionati per essere ricordati come vittime del nazionalsocialismo: nel contesto del simbolo nazionalsocialista sulla facciata, la loro presenza costituisce un luogo di commemorazione.</w:t>
      </w:r>
    </w:p>
    <w:p>
      <w:pPr>
        <w:pStyle w:val="Normal"/>
        <w:rPr>
          <w:lang w:val="it-IT"/>
        </w:rPr>
      </w:pPr>
      <w:r>
        <w:rPr>
          <w:lang w:val="it-IT"/>
        </w:rPr>
      </w:r>
    </w:p>
    <w:p>
      <w:pPr>
        <w:pStyle w:val="Normal"/>
        <w:rPr>
          <w:lang w:val="en-US"/>
        </w:rPr>
      </w:pPr>
      <w:r>
        <w:rPr>
          <w:lang w:val="en-US"/>
        </w:rPr>
        <w:t>maria theresia litschauer 2009</w:t>
      </w:r>
    </w:p>
    <w:p>
      <w:pPr>
        <w:pStyle w:val="Normal"/>
        <w:rPr>
          <w:lang w:val="en-US"/>
        </w:rPr>
      </w:pPr>
      <w:r>
        <w:rPr>
          <w:lang w:val="en-US"/>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02:00Z</dcterms:created>
  <dc:creator>Maria Theresia Litschauer</dc:creator>
  <dc:description/>
  <cp:keywords/>
  <dc:language>en-US</dc:language>
  <cp:lastModifiedBy>*</cp:lastModifiedBy>
  <dcterms:modified xsi:type="dcterms:W3CDTF">2012-04-20T08:35:00Z</dcterms:modified>
  <cp:revision>6</cp:revision>
  <dc:subject/>
  <dc:title>[ transkription ]</dc:title>
</cp:coreProperties>
</file>