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Un libro come cielo</w:t>
      </w:r>
    </w:p>
    <w:p>
      <w:pPr>
        <w:pStyle w:val="Normal"/>
        <w:rPr>
          <w:i/>
          <w:i/>
        </w:rPr>
      </w:pPr>
      <w:r>
        <w:rPr>
          <w:i/>
        </w:rPr>
      </w:r>
    </w:p>
    <w:p>
      <w:pPr>
        <w:pStyle w:val="Normal"/>
        <w:rPr/>
      </w:pPr>
      <w:r>
        <w:rPr/>
      </w:r>
    </w:p>
    <w:p>
      <w:pPr>
        <w:pStyle w:val="Normal"/>
        <w:rPr/>
      </w:pPr>
      <w:r>
        <w:rPr/>
        <w:t xml:space="preserve">La Fede preferisce i cerchi dei Cieli agli angoli della Terra. Barocco è curvo. Curve gorgiere e cassettoni, le gambe delle sedie, piazze, cornici, le forme delle donne. Barocca è ancora Anita nella Fontana di Piazza Navona tra i chiaroscuri della notte felliniana; e forse era parso all’inizio poco più di un capriccio, quando nella Sagrestia Nuova, Michelangelo aveva trasformato il tetto delle ultime dimore di Lorenzo e Giuliano in due falde a volute, obbligando le soprastanti statue del </w:t>
      </w:r>
      <w:r>
        <w:rPr>
          <w:i/>
        </w:rPr>
        <w:t>Giorno</w:t>
      </w:r>
      <w:r>
        <w:rPr/>
        <w:t xml:space="preserve"> e della </w:t>
      </w:r>
      <w:r>
        <w:rPr>
          <w:i/>
        </w:rPr>
        <w:t>Notte</w:t>
      </w:r>
      <w:r>
        <w:rPr/>
        <w:t xml:space="preserve">, del </w:t>
      </w:r>
      <w:r>
        <w:rPr>
          <w:i/>
        </w:rPr>
        <w:t xml:space="preserve">Crepuscolo </w:t>
      </w:r>
      <w:r>
        <w:rPr/>
        <w:t>e</w:t>
      </w:r>
      <w:r>
        <w:rPr>
          <w:i/>
        </w:rPr>
        <w:t xml:space="preserve"> </w:t>
      </w:r>
      <w:r>
        <w:rPr/>
        <w:t>dell’</w:t>
      </w:r>
      <w:r>
        <w:rPr>
          <w:i/>
        </w:rPr>
        <w:t>Aurora</w:t>
      </w:r>
      <w:r>
        <w:rPr/>
        <w:t xml:space="preserve"> al secolare tormento di non cadere a terra.</w:t>
      </w:r>
    </w:p>
    <w:p>
      <w:pPr>
        <w:pStyle w:val="Normal"/>
        <w:rPr/>
      </w:pPr>
      <w:r>
        <w:rPr>
          <w:rFonts w:eastAsia="Courier New"/>
        </w:rPr>
        <w:t xml:space="preserve">  </w:t>
      </w:r>
      <w:r>
        <w:rPr/>
        <w:t xml:space="preserve">Ho qui, davanti agli occhi, una piccola acquasantiera barocca. D’argen- to, lavorata a sbalzo, è grande poco più d’un palmo e ha forma simile a una foglia. Sotto, dove sarebbe l’attacco del peduncolo, da un groviglio di riccioli e fogliame nasce la conchiglia per l’acqua benedetta. Sopra, il fondale: un tripudio di curve e controcurve, raggi e luminosità, finisce ai margini in boccioli di rosa. Al centro, come da quei leggii fatti cornice dove allora si custodivano atti e prescrizioni, parole da tener presenti, esce un Santo, dal ginocchio in su. Sulla testa ha una fiamma. Significante araldico, come il giglio di Sant’Antonio, indica il suo nome. E’ San Sosio, martire a Pozzuoli con San Gennaro, devoto anch’egli al suo consiglio. Perché la fiamma dai tempi della Pentecoste vuol dire la Parola. Non quelle molte sparpagliate dai frantumi di Babele, ma quella precedente, che il Signore Padre Eterno invia con mezzi propri direttamente ai cuori. E difatti sul cuore poggia la mano destra del Santo aperta in segno di accoglimento, mentre l’altra, tangente al nimbo circolare, indica all’insù. </w:t>
      </w:r>
    </w:p>
    <w:p>
      <w:pPr>
        <w:pStyle w:val="Normal"/>
        <w:rPr/>
      </w:pPr>
      <w:r>
        <w:rPr>
          <w:rFonts w:eastAsia="Courier New"/>
        </w:rPr>
        <w:t xml:space="preserve">  </w:t>
      </w:r>
      <w:r>
        <w:rPr/>
        <w:t xml:space="preserve">E qui potremmo aver finito se il dito alzato non comandasse di fermarci ancora. Dito, fiamma, cerchio: </w:t>
      </w:r>
      <w:r>
        <w:rPr>
          <w:i/>
        </w:rPr>
        <w:t>Sapienza</w:t>
      </w:r>
      <w:r>
        <w:rPr/>
        <w:t xml:space="preserve">. Ed ecco che cercando, sopra la testa del Santo un groviglio diventa la Sapienza, lo Spirito/Colomba. Quella specie di doppia foglia rovesciata dapprima confusa nell’insieme del decoro si trasforma in uccello, con il fiore a sfera che diventa testa. Il meccanismo di riconoscimento è passato per la fiamma. Come fosse il  determinativo di un antico sistema di scrittura. Senza la fiamma non si vedrebbe niente. La colomba rimarrebbe foglia, la sua testa fiore. Nessun senso ulteriore, concetto o traslazione. Ma la Fiamma è la Parola, la Parola Sapienza, la Sapienza Spirito Santo, e lo Spirito Colomba, che salendo ancora la lettura apre l’accesso al resto: sopra l’uccello il cielo. Lo Spirito a sua volta diventa determinativo della voluta soprastante priva altrimenti di significato. Voluta, </w:t>
      </w:r>
      <w:r>
        <w:rPr>
          <w:i/>
        </w:rPr>
        <w:t>volumen</w:t>
      </w:r>
      <w:r>
        <w:rPr/>
        <w:t>, volume, libro, il Libro dove tutto è scritto. Il Cielo dall’inizio alla fine dei giorni. Il papiro srotolato dagli Angeli il Giorno del Giudizio nelle icone bizantine fino a Giotto. Ed ecco che vediamo tutto: la Terra e l’Acqua sotto nella conchiglia dell’acquasantiera, e l’Aria e il Fuoco sopra: il Cosmo intero in forma di riccioli e volute. Il Tempo in forma di decoro.</w:t>
      </w:r>
    </w:p>
    <w:p>
      <w:pPr>
        <w:pStyle w:val="Normal"/>
        <w:rPr/>
      </w:pPr>
      <w:r>
        <w:rPr/>
      </w:r>
    </w:p>
    <w:p>
      <w:pPr>
        <w:pStyle w:val="Normal"/>
        <w:rPr/>
      </w:pPr>
      <w:r>
        <w:rPr/>
        <w:t xml:space="preserve">Certo </w:t>
      </w:r>
      <w:r>
        <w:rPr>
          <w:i/>
        </w:rPr>
        <w:t>un</w:t>
      </w:r>
      <w:r>
        <w:rPr/>
        <w:t xml:space="preserve"> caso non significa, e fortunatamente la scienza positiva impone per la prova una generalità di esempi: non possiamo dire che il decoro del Barocco, la voluta onnipresente, sia una sommessa litania che vuol dire Cielo e Tempo, anche se quelle prime della Sagrestia Nuova portano </w:t>
      </w:r>
      <w:r>
        <w:rPr>
          <w:i/>
        </w:rPr>
        <w:t>Giorno</w:t>
      </w:r>
      <w:r>
        <w:rPr/>
        <w:t xml:space="preserve"> e </w:t>
      </w:r>
      <w:r>
        <w:rPr>
          <w:i/>
        </w:rPr>
        <w:t>Notte</w:t>
      </w:r>
      <w:r>
        <w:rPr/>
        <w:t xml:space="preserve">, </w:t>
      </w:r>
      <w:r>
        <w:rPr>
          <w:i/>
        </w:rPr>
        <w:t>Crepuscolo</w:t>
      </w:r>
      <w:r>
        <w:rPr/>
        <w:t xml:space="preserve"> e </w:t>
      </w:r>
      <w:r>
        <w:rPr>
          <w:i/>
        </w:rPr>
        <w:t xml:space="preserve">Aurora, </w:t>
      </w:r>
      <w:r>
        <w:rPr/>
        <w:t xml:space="preserve">per coincidenza Cielo e Tempo.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23:00Z</dcterms:created>
  <dc:creator>Paola</dc:creator>
  <dc:description/>
  <cp:keywords/>
  <dc:language>en-US</dc:language>
  <cp:lastModifiedBy>*</cp:lastModifiedBy>
  <dcterms:modified xsi:type="dcterms:W3CDTF">2012-04-17T13:10:00Z</dcterms:modified>
  <cp:revision>4</cp:revision>
  <dc:subject/>
  <dc:title>Un libro come cielo</dc:title>
</cp:coreProperties>
</file>