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Montaggio infrasott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ll’era della comunicazione digitale due dei fastidi più insopportabili –  per quanto o proprio perché leggeri ma inesorabili al punto da apparire fatalmente inevitabili, incorreggibili – sono i salti nella ricezione, in quella radiofonica per esempio, che non ti fanno perdere granché del discorso o della musica ma interrompono la continuità, turbano l’attenzione, incrinano il tempo, e l’apparizione improvvisa di pixel nelle immagini, per esempio televisive o in videoweb, che hanno lo stesso effetto ma a livello spaziale, della superficie. Sono come smagliature, incrinature, piccoli incidenti di psicopatologia della tecnologia quotidiana, amnesie e lapsus da inconscio tecnologico che sono un po’ il contrario del montaggio – interruzioni non volute – e tuttavia ottengono lo stesso risultato, ma a un altro livello. Avvengono infatti a un livello più interno, intrinseco, come se il montaggio intervenisse da sé, contenuto inevitabilmente nel medium, e improvviso e casuale, senza costruzione.</w:t>
      </w:r>
    </w:p>
    <w:p>
      <w:pPr>
        <w:pStyle w:val="Normal"/>
        <w:rPr>
          <w:rFonts w:ascii="Arial" w:hAnsi="Arial" w:cs="Arial"/>
          <w:sz w:val="22"/>
        </w:rPr>
      </w:pPr>
      <w:r>
        <w:rPr>
          <w:rFonts w:cs="Arial" w:ascii="Arial" w:hAnsi="Arial"/>
          <w:sz w:val="22"/>
        </w:rPr>
        <w:t>L’effetto è che senza scostarsi, senza uscire dal flusso, ne percepiamo un’altra dimensione, un’altra storia, come se qualcosa si affacciasse dall’interno attraverso quelle fessure. È l’opposto dei disturbi di trasmissione analogica, derivanti da inserimenti dall’esterno, interferenze, cambiamenti. Qui invece l’immagine o il suono sono diversi senza essere composti, come nel collage e nel montaggio, per accostamenti di materiali diversi, ma appaiono comunque “altri”, non affrontabili com’erano senza interruzioni o pixel. È come un battito di ciglia, uno scuotere gli orecchi... come uno scatto fotografico, come un readymade: lo stesso ma diverso, un momento dopo, un “ritardo”.</w:t>
      </w:r>
    </w:p>
    <w:p>
      <w:pPr>
        <w:pStyle w:val="Normal"/>
        <w:rPr>
          <w:rFonts w:ascii="Arial" w:hAnsi="Arial" w:cs="Arial"/>
          <w:sz w:val="22"/>
        </w:rPr>
      </w:pPr>
      <w:r>
        <w:rPr>
          <w:rFonts w:cs="Arial" w:ascii="Arial" w:hAnsi="Arial"/>
          <w:sz w:val="22"/>
        </w:rPr>
        <w:t>Chiedo scusa per il rimando duchampiano, che so che innervosisce alcuni, ma di fatto vorrei proporre l’idea di un montaggio che abbia a che fare non con la sequenza o l’assemblaggio, insomma con gli effetti più collaudati del montaggio stesso – analogia, concatenamento, spaesamento... – ma con qualcos’altro, forse. Mi chiedo in effetti quale possa essere un suo possibile sviluppo attuale. Da quello che vedo nelle mostre e nelle pubblicazioni non trovo esempi del genere, per cui so di rischiare un tentativo puramente teorico, ma andrò per approssimazione – e poi chissà che qualcuno trovi invece esempi o ne tragga spunto per sé.</w:t>
      </w:r>
    </w:p>
    <w:p>
      <w:pPr>
        <w:pStyle w:val="Normal"/>
        <w:rPr>
          <w:rFonts w:ascii="Arial" w:hAnsi="Arial" w:cs="Arial"/>
          <w:sz w:val="22"/>
        </w:rPr>
      </w:pPr>
      <w:r>
        <w:rPr>
          <w:rFonts w:cs="Arial" w:ascii="Arial" w:hAnsi="Arial"/>
          <w:sz w:val="22"/>
        </w:rPr>
        <w:t xml:space="preserve">Qualcosa di simile nell’ambito dell’analogico potrebbe essere stato quell’ambito del cinema cosiddetto sperimentale, che da Andy Warhol a Hollis Frampton sfruttava i salti del cambio di rullini, lo scivolare dei denti nei fori della pellicola, la diversità di sviluppo o i difetti di illuminazione e cose simili in film a inquadratura perlopiù fissa, a segnare proprio il rapporto tra una presunta continuità e i suoi disturbi, che in realtà erano e sono il suo svelamento. Quelle opere siamo stati abituati a inserirle nella concezione metalinguistica dell’arte di quel periodo, evidenziazione del medium, sua decostruzione, mentre quello che vorrei suggerire attraverso il riferimento duchampiano è un’altra dimensione, quella che appunto Duchamp chiamava “infrasottile”. Si tratta, com’è noto, della dimensione della differenza al limite della percezione e tuttavia che allude a un’altra dimensione, che rimanda a un altro modo di vedere – non “retinico”, oh, ma sempre percettivo, sia chiaro – e di pensare. Mi piace pensare che Warhol la pensasse così, in realtà, che stesse a guardarsi le 8 ore del suo </w:t>
      </w:r>
      <w:r>
        <w:rPr>
          <w:rFonts w:cs="Arial" w:ascii="Arial" w:hAnsi="Arial"/>
          <w:i/>
          <w:sz w:val="22"/>
        </w:rPr>
        <w:t>Empire</w:t>
      </w:r>
      <w:r>
        <w:rPr>
          <w:rFonts w:cs="Arial" w:ascii="Arial" w:hAnsi="Arial"/>
          <w:sz w:val="22"/>
        </w:rPr>
        <w:t xml:space="preserve"> o le 24 del suo </w:t>
      </w:r>
      <w:r>
        <w:rPr>
          <w:rFonts w:cs="Arial" w:ascii="Arial" w:hAnsi="Arial"/>
          <w:i/>
          <w:sz w:val="22"/>
        </w:rPr>
        <w:t>Four stars</w:t>
      </w:r>
      <w:r>
        <w:rPr>
          <w:rFonts w:cs="Arial" w:ascii="Arial" w:hAnsi="Arial"/>
          <w:sz w:val="22"/>
        </w:rPr>
        <w:t xml:space="preserve"> perché vedeva altro, come Giacometti che scolpiva per vedere in quell’altro modo. La fotografia ha molto a che fare con questo, è attraverso di essa che è entrata quest’altra dimensione dell’immagine.</w:t>
      </w:r>
    </w:p>
    <w:p>
      <w:pPr>
        <w:pStyle w:val="Normal"/>
        <w:rPr/>
      </w:pPr>
      <w:r>
        <w:rPr>
          <w:rFonts w:cs="Arial" w:ascii="Arial" w:hAnsi="Arial"/>
          <w:sz w:val="22"/>
        </w:rPr>
        <w:t>Dunque ipotizzerei un montaggio infrasottile, fatto di quei fastidi da cui sono partito, un montaggio interno, che tocca appena la normalità delle cose, il loro solito o corretto modo di presentarsi, che non crea accostamenti, contrasti, opposizioni, ma apre su un’altra visione delle stesse cose, del reale. Voglio dire che questo modo infrasottile al tempo stesso prende le cose alla lettera, invitandoci a guardare – non solo vedere – ciò che altrimenti scansiamo come un disturbo, un incidente, un’inezia, e insieme le mostra in un altro modo, forse il modo in cui appunto realmente sono, o sono pensabili e pensate. Un montaggio come qualcosa che avviene da sé dentro ciò che viene fatto, un intervento del caso, interno, che passerebbe quasi inosservato e che una volta notato svela un’altra dimensione del reale e della visione. Ovvero la dimensione che in realtà è quella del reale e della visione insieme, è quella dell’attenzione, quella di questa strana faccenda che chiamiamo “immagine”, cioè l’idea di fare del reale una riproduzione, materiale o immaginativa che sia.</w:t>
      </w:r>
    </w:p>
    <w:p>
      <w:pPr>
        <w:pStyle w:val="Normal"/>
        <w:rPr>
          <w:rFonts w:ascii="Arial" w:hAnsi="Arial" w:cs="Arial"/>
          <w:sz w:val="22"/>
        </w:rPr>
      </w:pPr>
      <w:r>
        <w:rPr>
          <w:rFonts w:cs="Arial" w:ascii="Arial" w:hAnsi="Arial"/>
          <w:sz w:val="22"/>
        </w:rPr>
        <w:t>Il mio di fatto è un invito a guardare diversamente ciò che già esiste, ma per dirlo bisogna ben mettere insieme delle parole o delle immagini, o dei suoni, o altro. Un esempio dunque aiuterebbe. Uno in effetti potrei azzardarlo, probabilmente forzando, ma spero di poco, l’opera dell’artista che chiamo in causa. Mi pare infatti che in alcuni dei recenti collage di Luca Scarabelli, e nel suo atteggiamento nei confronti dell’arte, ci sia qualcosa del genere. Scarabelli in questi casi accosta in maniera semplice e per niente enfatizzata due immagini che trova, o un’immagine e una didascalia, o due copie della stessa immagine disposte o tagliate o stracciate diversamente. Il risultato è al limite del minimo, a volte propriamente quasi indistinguibile, eppure profondo. Mi piace la tranquillità, la discrezione, perfino il lato patetico, malinconico e sognante con cui Scarabelli opera. Lui, adottando una metafora presa dal mondo del ciclismo che ama in modo particolare, parla di “surplace”, lo stare fermo, in equilibrio, sul medium. È un montaggio portato all’estremo, che sembra fiorire su stesso, a cui sembra di assistere invece che di realizzare, che non fa pensare all’accostamento, a un “terzo” che nasca dai due, ma a un’altra dimensione interna al dato, che fa penetrare in profondità piuttosto che muoversi sulla superficie o spiccare il volo per associazioni.</w:t>
      </w:r>
    </w:p>
    <w:p>
      <w:pPr>
        <w:pStyle w:val="Normal"/>
        <w:rPr>
          <w:rFonts w:ascii="Arial" w:hAnsi="Arial" w:cs="Arial"/>
          <w:sz w:val="22"/>
        </w:rPr>
      </w:pPr>
      <w:r>
        <w:rPr>
          <w:rFonts w:cs="Arial" w:ascii="Arial" w:hAnsi="Arial"/>
          <w:sz w:val="22"/>
        </w:rPr>
        <w:t>Sono convinto che ce ne saranno altri che lavorano con questo spirito, io guardo in questo modo la sfocatura in ambito fotografico, o quelli che vengono chiamati errori, le sovraesposizioni, le sottoesposizioni, l’inquadratura sbagliata, l’immagine colta come soprappensiero. Questo già esiste, la questione, come dicevo all’inizio, è forse ora quella di inventare altri modi seguenti al cambio di medium e al cambio di real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o Grazioli</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134" w:right="2268" w:gutter="0" w:header="0" w:top="141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51:00Z</dcterms:created>
  <dc:creator>Utente Windows</dc:creator>
  <dc:description/>
  <cp:keywords/>
  <dc:language>en-US</dc:language>
  <cp:lastModifiedBy>*</cp:lastModifiedBy>
  <dcterms:modified xsi:type="dcterms:W3CDTF">2011-07-01T22:54:00Z</dcterms:modified>
  <cp:revision>3</cp:revision>
  <dc:subject/>
  <dc:title>Montaggio infrasottile</dc:title>
</cp:coreProperties>
</file>