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t>William Kentridge, le sue ombre, le sue proiezioni</w:t>
      </w:r>
    </w:p>
    <w:p>
      <w:pPr>
        <w:pStyle w:val="Normal"/>
        <w:rPr>
          <w:rFonts w:ascii="Arial" w:hAnsi="Arial" w:cs="Arial"/>
          <w:sz w:val="18"/>
          <w:szCs w:val="18"/>
        </w:rPr>
      </w:pPr>
      <w:r>
        <w:rPr>
          <w:rFonts w:cs="Arial" w:ascii="Arial" w:hAnsi="Arial"/>
          <w:sz w:val="18"/>
          <w:szCs w:val="18"/>
        </w:rPr>
        <w:t>Fabrizio Tramontan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Un uomo si sveglia una mattina senza il naso. </w:t>
      </w:r>
    </w:p>
    <w:p>
      <w:pPr>
        <w:pStyle w:val="Normal"/>
        <w:rPr/>
      </w:pPr>
      <w:r>
        <w:rPr>
          <w:rFonts w:cs="Arial" w:ascii="Arial" w:hAnsi="Arial"/>
          <w:sz w:val="22"/>
          <w:szCs w:val="22"/>
        </w:rPr>
        <w:t>Le poche pagine del racconto di Gogol “Il Naso” del 1837, descrivono i tentativi del</w:t>
      </w:r>
      <w:r>
        <w:rPr>
          <w:rFonts w:cs="ArialMT;Arial" w:ascii="Arial" w:hAnsi="Arial"/>
          <w:sz w:val="22"/>
          <w:szCs w:val="22"/>
          <w:lang w:bidi="it-IT"/>
        </w:rPr>
        <w:t xml:space="preserve">l'assessore di collegio Kovalèv </w:t>
      </w:r>
      <w:r>
        <w:rPr>
          <w:rFonts w:cs="Arial" w:ascii="Arial" w:hAnsi="Arial"/>
          <w:sz w:val="22"/>
          <w:szCs w:val="22"/>
        </w:rPr>
        <w:t xml:space="preserve">di rintracciare e riappropriarsi del suo organo del senso dell’olfatto e delle parallele solitarie avventure di questo per le vie di San Pietroburgo. </w:t>
      </w:r>
      <w:r>
        <w:rPr>
          <w:rFonts w:cs="ArialMT;Arial" w:ascii="Arial" w:hAnsi="Arial"/>
          <w:color w:val="333333"/>
          <w:sz w:val="22"/>
          <w:szCs w:val="22"/>
          <w:lang w:bidi="it-IT"/>
        </w:rPr>
        <w:t xml:space="preserve">In realtà è stato lo stesso naso a fuggire; quando Kovalev lo ritrova, il naso è in uniforme, indossa il cappello con le piume </w:t>
      </w:r>
      <w:r>
        <w:rPr>
          <w:rFonts w:cs="ArialMT;Arial" w:ascii="Arial" w:hAnsi="Arial"/>
          <w:sz w:val="22"/>
          <w:szCs w:val="22"/>
          <w:lang w:bidi="it-IT"/>
        </w:rPr>
        <w:t>di consigliere di stato,</w:t>
      </w:r>
      <w:r>
        <w:rPr>
          <w:rFonts w:cs="ArialMT;Arial" w:ascii="ArialMT;Arial" w:hAnsi="ArialMT;Arial"/>
          <w:sz w:val="22"/>
          <w:szCs w:val="22"/>
          <w:lang w:bidi="it-IT"/>
        </w:rPr>
        <w:t xml:space="preserve"> </w:t>
      </w:r>
      <w:r>
        <w:rPr>
          <w:rFonts w:cs="ArialMT;Arial" w:ascii="Arial" w:hAnsi="Arial"/>
          <w:color w:val="333333"/>
          <w:sz w:val="22"/>
          <w:szCs w:val="22"/>
          <w:lang w:bidi="it-IT"/>
        </w:rPr>
        <w:t xml:space="preserve">e respinge il suo proprietario: </w:t>
      </w:r>
      <w:r>
        <w:rPr>
          <w:rFonts w:cs="ArialMT;Arial" w:ascii="Arial" w:hAnsi="Arial"/>
          <w:sz w:val="22"/>
          <w:szCs w:val="22"/>
          <w:lang w:bidi="it-IT"/>
        </w:rPr>
        <w:t>«Vi sbagliate, egregio signore. Io sono per mio conto. Inoltre fra noi non può esservi alcuna stretta relazione. A giudicare dai bottoni della vostra uniforme, voi dovete prestar servizio in un'altra amministrazione».</w:t>
      </w:r>
      <w:r>
        <w:rPr>
          <w:rFonts w:cs="ArialMT;Arial" w:ascii="Arial" w:hAnsi="Arial"/>
          <w:color w:val="333333"/>
          <w:sz w:val="22"/>
          <w:szCs w:val="22"/>
          <w:lang w:bidi="it-IT"/>
        </w:rPr>
        <w:t xml:space="preserve"> In seguito, lo stesso naso viene arrestato da un gendarme mentre cercava di recarsi a Riga e viene riportato a Kovalev. Acconsentirà finalmente a riprendere posto sulla faccia dell'assessore. Gogol chiude il racconto con questa riflessione:</w:t>
      </w:r>
      <w:r>
        <w:rPr>
          <w:rFonts w:cs="ArialMT;Arial" w:ascii="ArialMT;Arial" w:hAnsi="ArialMT;Arial"/>
          <w:sz w:val="22"/>
          <w:szCs w:val="22"/>
          <w:lang w:bidi="it-IT"/>
        </w:rPr>
        <w:t xml:space="preserve"> </w:t>
      </w:r>
      <w:r>
        <w:rPr>
          <w:rFonts w:cs="ArialMT;Arial" w:ascii="Arial" w:hAnsi="Arial"/>
          <w:sz w:val="22"/>
          <w:szCs w:val="22"/>
          <w:lang w:bidi="it-IT"/>
        </w:rPr>
        <w:t>«La cosa più strana, più incomprensibile di tutte è che degli scrittori possano dedicarsi a simili argomenti. Lo riconosco, questo è davvero inconcepibile, è davvero... no, no, non posso proprio capire. In primo luogo, non ne viene decisamente alcun vantaggio per la patria; in secondo luogo... ma anche in secondo luogo non ne viene alcun vantaggio. Semplicemente non so che mai significhi tutto questo...</w:t>
      </w:r>
      <w:r>
        <w:rPr>
          <w:rFonts w:cs="Times-Roman;Times New Roman" w:ascii="Arial" w:hAnsi="Arial"/>
          <w:sz w:val="22"/>
          <w:szCs w:val="22"/>
          <w:lang w:bidi="it-IT"/>
        </w:rPr>
        <w:t xml:space="preserve"> </w:t>
      </w:r>
      <w:r>
        <w:rPr>
          <w:rFonts w:cs="ArialMT;Arial" w:ascii="Arial" w:hAnsi="Arial"/>
          <w:sz w:val="22"/>
          <w:szCs w:val="22"/>
          <w:lang w:bidi="it-IT"/>
        </w:rPr>
        <w:t>E tuttavia, malgrado ciò, si può anche ammettere e l'una e l'altra cosa, e anche una terza... già, perchè dov'è che non si verificano delle cose inverosimili? E a rifletterci bene, in tutto questo, davvero qualcosa c'è. Si può dir quello che si vuole, ma simili avvenimenti al mondo accadono, di rado ma accadono».</w:t>
      </w:r>
      <w:r>
        <w:rPr>
          <w:rFonts w:cs="Arial" w:ascii="Arial" w:hAnsi="Arial"/>
          <w:sz w:val="22"/>
          <w:szCs w:val="22"/>
        </w:rPr>
        <w:t xml:space="preserve"> </w:t>
      </w:r>
    </w:p>
    <w:p>
      <w:pPr>
        <w:pStyle w:val="Normal"/>
        <w:rPr/>
      </w:pPr>
      <w:r>
        <w:rPr>
          <w:rFonts w:cs="Arial" w:ascii="Arial" w:hAnsi="Arial"/>
          <w:sz w:val="22"/>
          <w:szCs w:val="22"/>
        </w:rPr>
        <w:t>“</w:t>
      </w:r>
      <w:r>
        <w:rPr>
          <w:rFonts w:cs="Arial" w:ascii="Arial" w:hAnsi="Arial"/>
          <w:sz w:val="22"/>
          <w:szCs w:val="22"/>
        </w:rPr>
        <w:t xml:space="preserve">Tristan Shandy” di Sterne (1759) e “Don Chischiotte” di Cervantes (1601) gli antecedenti di questo racconto che utilizza l’assurdo come espediente narrativo. “Il naso” viene trasposto in opera nel 1930 da Dimitri Shostakovich in piena epoca staliniana: </w:t>
      </w:r>
      <w:r>
        <w:rPr>
          <w:rFonts w:cs="ArialMT;Arial" w:ascii="Arial" w:hAnsi="Arial"/>
          <w:sz w:val="22"/>
          <w:szCs w:val="22"/>
          <w:lang w:bidi="it-IT"/>
        </w:rPr>
        <w:t>«La traiettoria dell’assurdo – afferma Kentridge, che è stato autore delle scene e regista della ripresa dell’opera alla “Metropolitan Opera- Lincoln Centre” di New York  nel marzo 2010 - esplode nel modernismo russo del ventesimo secolo». “I am not me, the horse is not mine” (catalogo edito dalla galleria Goodman di Johannesburg e Cape Town nel 2008, testi W. Kentridge, P. Miller, S. Grant, fotografie di John Hodgkiss), è un’opera in forma di conferenza-performance prodotta dall’artista sudafricano nel percorso di preparazione alla produzione newyorkese. Il titolo di questo lavoro deriva da un’espressione contadina russa usata per negare la colpa e prende il racconto di Gogol, i suoi antecedenti e le sue storie future «come base per guardare all’inventiva formale dei vari ambiti del Modernismo e della fine disastrosa dell’avanguardia russa». L’omonima installazione video è composta da 8 frammenti  – tra i quali: “Sua maestà il compagno Naso”, “Di nuovo quel ridicolo spazio vuoto (una love story di un minuto) e “Il cavallo non è mio” – proiettati simultaneamente, e dove le animazioni dell’artista, che esplorano il tema dell’opera, sono accompagnate ed introdotte da una marcia di ottoni stratificata sonoramente con citazioni da Shostakovich e con ritmi, strumenti e canzoni Zulu composta da Philip Miller. Nel frammento: “Il cavallo non è mio”, il naso acquisisce un cavallo «per realizzare la sua scalata sociale e trasformarsi in un eroe equestre». Oltre a rappresentare il simbolo di S. Pietroburgo (l’Horseman di bronzo), il cavallo simboleggia anche la città di Napoli nella cartografia ed iconologia storica, come è stato evidente nella mostra di nuovi grandi arazzi intitolata “Streets of the City”, con le avventure del naso sullo sfondo anche della città e del Regno di Napoli «alla ricerca di una terra promessa, piuttosto che DELLA terra promessa», che Kentridge ha portato in mostra a Capodimonte nel Novembre 2009. Il cavallo è un’estensione del corpo degli eroi del realismo socialista, ma anche il ronzino di Don Chisciotte e Boxer, il leale lavoratore tradito da Stalin in “Animal Farm” di George Orwell. Si tratta di un «cavallo antieroico», che si presta altresì alla ricerca percettiva dell’artista sulla rappresentazione: «Quanto specifici devono essere dei pezzi di cartoncino affinchè noi possiamo riconoscere ciò che vediamo? Una testa, una curva per il collo, qualche linea dritta per le gambe ed un ghirigoro per la coda è tutto ciò di cui abbiamo bisogno non solo per convincerci che stiamo vedendo un cavallo, ma per impregnare il cavallo degli attributi dell’animale vivente e delle immagini associate. Così mentre tentavo di fare cavalli minimali o residuali, cercavo anche di fare cavalli anti-eroici. Dei cavalli che avrebbero avuto il diritto minore possibile di essere sui monumenti.»</w:t>
      </w:r>
    </w:p>
    <w:p>
      <w:pPr>
        <w:pStyle w:val="Normal"/>
        <w:rPr>
          <w:rFonts w:ascii="Arial" w:hAnsi="Arial" w:cs="ArialMT;Arial"/>
          <w:color w:val="000000"/>
          <w:sz w:val="22"/>
          <w:szCs w:val="22"/>
          <w:lang w:bidi="it-IT"/>
        </w:rPr>
      </w:pPr>
      <w:r>
        <w:rPr>
          <w:rFonts w:cs="ArialMT;Arial" w:ascii="Arial" w:hAnsi="Arial"/>
          <w:sz w:val="22"/>
          <w:szCs w:val="22"/>
          <w:lang w:bidi="it-IT"/>
        </w:rPr>
        <w:t xml:space="preserve">In scena William Kentridge interpreta citazioni dal racconto di Gogol; rappresenta, come del resto in tutta la sua opera, il proprio se diviso tra il suo corpo e la sua ombra prodotta dalla proiezione sul suo corpo di altri William intenti a dormire o a far altro; gioca, infine, come Groucho Marx di fronte allo specchio, a cercare di mettere d’accordo tutte queste immagini. Questa performance, che ha già avuto luogo in varie </w:t>
      </w:r>
      <w:r>
        <w:rPr>
          <w:rFonts w:cs="ArialMT;Arial" w:ascii="Arial" w:hAnsi="Arial"/>
          <w:i/>
          <w:sz w:val="22"/>
          <w:szCs w:val="22"/>
          <w:lang w:bidi="it-IT"/>
        </w:rPr>
        <w:t>locations</w:t>
      </w:r>
      <w:r>
        <w:rPr>
          <w:rFonts w:cs="ArialMT;Arial" w:ascii="Arial" w:hAnsi="Arial"/>
          <w:sz w:val="22"/>
          <w:szCs w:val="22"/>
          <w:lang w:bidi="it-IT"/>
        </w:rPr>
        <w:t xml:space="preserve"> a partire dal 2008, è stata replicata lo scorso 19 marzo a Milano nella galleria Lia Rumma in connessione con l’inaugurazione della mostra personale dedicata all’artista, ed </w:t>
      </w:r>
      <w:r>
        <w:rPr>
          <w:rFonts w:cs="LucidaGrande;Lucida Grande" w:ascii="Arial" w:hAnsi="Arial"/>
          <w:color w:val="000000"/>
          <w:sz w:val="22"/>
          <w:szCs w:val="22"/>
          <w:lang w:bidi="it-IT"/>
        </w:rPr>
        <w:t>in contemporanea con gli eventi del Teatro alla Scala (“Il Flauto Magico”, prima 20 marzo), di Palazzo Reale (“WILLIAM KENTRIDGE &amp; MILANO. Arte, musica, teatro”, a cura di francesca Pasini 16 marzo-3 aprile), della Triennale (“What Will Come, has Already Come” in mostra dal 21 al 27 marzo) e del Teatro Verdi (“Woyzeck on the Highveld” 20 e 21 aprile).</w:t>
      </w:r>
    </w:p>
    <w:p>
      <w:pPr>
        <w:pStyle w:val="Normal"/>
        <w:rPr>
          <w:rFonts w:ascii="Arial" w:hAnsi="Arial" w:cs="ArialMT;Arial"/>
          <w:color w:val="000000"/>
          <w:sz w:val="22"/>
          <w:szCs w:val="22"/>
          <w:lang w:bidi="it-IT"/>
        </w:rPr>
      </w:pPr>
      <w:r>
        <w:rPr>
          <w:rFonts w:cs="ArialMT;Arial" w:ascii="Arial" w:hAnsi="Arial"/>
          <w:color w:val="000000"/>
          <w:sz w:val="22"/>
          <w:szCs w:val="22"/>
          <w:lang w:bidi="it-IT"/>
        </w:rPr>
      </w:r>
    </w:p>
    <w:p>
      <w:pPr>
        <w:pStyle w:val="Normal"/>
        <w:rPr>
          <w:rFonts w:ascii="Arial" w:hAnsi="Arial" w:cs="Arial"/>
          <w:sz w:val="22"/>
          <w:szCs w:val="22"/>
        </w:rPr>
      </w:pPr>
      <w:r>
        <w:rPr>
          <w:rFonts w:cs="Arial" w:ascii="Arial" w:hAnsi="Arial"/>
          <w:sz w:val="22"/>
          <w:szCs w:val="22"/>
        </w:rPr>
        <w:t>In: “Viatico”, marzo 2009, adattamento da</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MT">
    <w:altName w:val="Arial"/>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hi-I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20:53:00Z</dcterms:created>
  <dc:creator>--</dc:creator>
  <dc:description/>
  <cp:keywords/>
  <dc:language>en-US</dc:language>
  <cp:lastModifiedBy>*</cp:lastModifiedBy>
  <dcterms:modified xsi:type="dcterms:W3CDTF">2011-05-22T11:47:00Z</dcterms:modified>
  <cp:revision>5</cp:revision>
  <dc:subject/>
  <dc:title>Corrispondenze da “Armory 2009”</dc:title>
</cp:coreProperties>
</file>