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280" w:after="0"/>
        <w:rPr>
          <w:rFonts w:ascii="Arial" w:hAnsi="Arial" w:cs="Arial"/>
          <w:sz w:val="22"/>
          <w:szCs w:val="22"/>
        </w:rPr>
      </w:pPr>
      <w:r>
        <w:rPr>
          <w:rFonts w:cs="Arial" w:ascii="Arial" w:hAnsi="Arial"/>
          <w:sz w:val="22"/>
          <w:szCs w:val="22"/>
        </w:rPr>
        <w:t xml:space="preserve">(estratto da </w:t>
      </w:r>
      <w:r>
        <w:rPr>
          <w:rFonts w:cs="Arial" w:ascii="Arial" w:hAnsi="Arial"/>
          <w:i/>
          <w:sz w:val="22"/>
          <w:szCs w:val="22"/>
        </w:rPr>
        <w:t>Il Manifesto dell'Umanistica Digitale 2.0</w:t>
      </w:r>
      <w:r>
        <w:rPr>
          <w:rFonts w:cs="Arial" w:ascii="Arial" w:hAnsi="Arial"/>
          <w:sz w:val="22"/>
          <w:szCs w:val="22"/>
        </w:rPr>
        <w:t xml:space="preserve"> scritto da Jeffrey Schnapp e Todd Presner, con i contributi di Peter Lunenfeld e Johanna Drucker)</w:t>
      </w:r>
    </w:p>
    <w:p>
      <w:pPr>
        <w:pStyle w:val="Normal"/>
        <w:spacing w:lineRule="auto" w:line="360" w:before="280" w:after="0"/>
        <w:rPr>
          <w:rFonts w:ascii="Arial" w:hAnsi="Arial" w:cs="Arial"/>
          <w:b/>
          <w:b/>
          <w:bCs/>
          <w:sz w:val="22"/>
          <w:szCs w:val="22"/>
        </w:rPr>
      </w:pPr>
      <w:r>
        <w:rPr>
          <w:rStyle w:val="Emphasis"/>
          <w:rFonts w:cs="Arial" w:ascii="Arial" w:hAnsi="Arial"/>
          <w:b/>
          <w:bCs/>
          <w:sz w:val="22"/>
          <w:szCs w:val="22"/>
        </w:rPr>
        <w:t>La curatela come pratica accademica ‘aumentata’</w:t>
      </w:r>
    </w:p>
    <w:p>
      <w:pPr>
        <w:pStyle w:val="Normal"/>
        <w:spacing w:lineRule="auto" w:line="360" w:before="280" w:after="0"/>
        <w:rPr>
          <w:rFonts w:ascii="Arial" w:hAnsi="Arial" w:cs="Arial"/>
          <w:b/>
          <w:b/>
          <w:bCs/>
          <w:sz w:val="22"/>
          <w:szCs w:val="22"/>
        </w:rPr>
      </w:pPr>
      <w:r>
        <w:rPr>
          <w:rFonts w:cs="Arial" w:ascii="Arial" w:hAnsi="Arial"/>
          <w:sz w:val="22"/>
          <w:szCs w:val="22"/>
        </w:rPr>
        <w:t xml:space="preserve">Per gli Umanistici Digitali, la curatela rappresenta la caratteristica cruciale del futuro delle discipline umanistiche. Laddove l’università moderna ha scorporato la pura ricerca dalla pratica della curatela, subordinando la seconda a un ruolo secondario, ancillare, ostracizzando i curatori dalle sacre aule dell’accademia per relegarli nei musei, negli archivi e nelle biblioteche, la rivoluzione dell’Umanistica Digitale promuove una trasformazione radicale del panorama della ricerca e dell’insegnamento. Essa propone una sovrapposizione tra il ruolo dell’accademico e del curatore e, così facendo, stimola la pratica accademica attraverso un’espansione del raggio di possibilità ed applicazioni, rinnovando la missione pedagogica del ricercatore all’interno dei musei, delle biblioteche e degli archivi. </w:t>
      </w:r>
    </w:p>
    <w:p>
      <w:pPr>
        <w:pStyle w:val="Normal"/>
        <w:spacing w:lineRule="auto" w:line="360" w:before="280" w:after="0"/>
        <w:rPr>
          <w:rFonts w:ascii="Arial" w:hAnsi="Arial" w:cs="Arial"/>
          <w:b/>
          <w:b/>
          <w:bCs/>
          <w:sz w:val="22"/>
          <w:szCs w:val="22"/>
        </w:rPr>
      </w:pPr>
      <w:r>
        <w:rPr>
          <w:rFonts w:cs="Arial" w:ascii="Arial" w:hAnsi="Arial"/>
          <w:sz w:val="22"/>
          <w:szCs w:val="22"/>
        </w:rPr>
        <w:t>Un museo accademico degno di questo nome deve diventare per lo meno un laboratorio di ricerca e sperimentazione, come lo sono le biblioteche delle università. Un archivio deve diventare un luogo di insegnamento e di apprendimento interattivo. Uno spazio vero, vivo e dinamico, non polveroso e abbandonato a se stesso. Le classi devono diventare un luogo di interazione con il passato, un luogo in cui i processi di analisi, annotazione e sequenza diventano integrali ai processi di apprendimento.  La curatela è caratterizzata non dall’hýbris, ma dalla modestia: non ambisce a una conoscenza olistica e multicomprensiva, ma supporta la tattilità e il costante divenire della conoscenza specializzata. Rifiuta la Teoria astratta e scorporata preferendogli l’immaginario e i mondi degli oggetti.</w:t>
      </w:r>
    </w:p>
    <w:p>
      <w:pPr>
        <w:pStyle w:val="Normal"/>
        <w:spacing w:lineRule="auto" w:line="360" w:before="280" w:after="0"/>
        <w:rPr>
          <w:rFonts w:ascii="Arial" w:hAnsi="Arial" w:cs="Arial"/>
          <w:b/>
          <w:b/>
          <w:bCs/>
          <w:sz w:val="22"/>
          <w:szCs w:val="22"/>
        </w:rPr>
      </w:pPr>
      <w:r>
        <w:rPr>
          <w:rFonts w:cs="Arial" w:ascii="Arial" w:hAnsi="Arial"/>
          <w:sz w:val="22"/>
          <w:szCs w:val="22"/>
        </w:rPr>
        <w:t>La curatela implica lo sviluppo e la costruzione di artefatti per mezzo di oggetti e parole, immagini e suoni. Implica una spazializzazione di obiettivi critici e narrativi che, pur essendo noti agli storici, sono fondamentalmente differenti quando vengono elaborati nello spazio – fisico e/o virtuale – piuttosto che con il mero linguaggio. La curatela prevede la raccolta, assemblaggio, disamina, strutturazione ed interpretazione di un corpus di dati. Ergo, la curatela si colloca sullo stesso livello della tradizionale narrazione accademica. È un medium caratterizzato dal proprio linguaggio, abilità e competenze; un medium che si sta evolvendo grazie alla tecnologia ed alla proliferazione di gallerie virtuali, ambienti di apprendimento e  mondi virtuali. Tutti questi aspetti stanno creando un nuovo paesaggio accademico.</w:t>
      </w:r>
    </w:p>
    <w:p>
      <w:pPr>
        <w:pStyle w:val="Default"/>
        <w:spacing w:lineRule="auto" w:line="360"/>
        <w:rPr>
          <w:rFonts w:ascii="Arial" w:hAnsi="Arial" w:cs="Arial"/>
          <w:b/>
          <w:b/>
          <w:bCs/>
          <w:sz w:val="22"/>
          <w:szCs w:val="22"/>
        </w:rPr>
      </w:pPr>
      <w:r>
        <w:rPr>
          <w:rFonts w:cs="Arial" w:ascii="Arial" w:hAnsi="Arial"/>
          <w:sz w:val="22"/>
          <w:szCs w:val="22"/>
        </w:rPr>
        <w:t>La curatela inoltre implica responsabilità di custodia dei resti del passato, così come di critica ed interpretazione del presente e del futuro. In un mondo caratterizzato dalla sovrabbondanza di informazioni e di rumore bianco, la curatela prevede una selezione e una strutturazione ragionata delle informazioni; essa richiede inoltre la disamina, il filtro e l’organizzazione dei dati; la ricerca di un corpo culturale ignorato o trascurato. La maggior parte di questi corpi di informazione sono impilati in scatole, in magazzini, in archivi polverosi: meno dell’un percento della collezione permanente dello Smithsonian è visibile ai visitatori; meno del 10% delle collezioni delle biblioteche sono consultate da ricercatori e studenti; enormi quantità di materiali culturali sono inaccessibili a biblioteche e archivi. Gli archivi continueranno a crescere in modo esponenziale nei prossimi anni. Gli Umanisti Digitali devono partecipare a questa crescita, al fine di valutare attentamente le sfide e le opportunità che questa crescita esplosiva può fornire.</w:t>
      </w:r>
    </w:p>
    <w:p>
      <w:pPr>
        <w:pStyle w:val="Default"/>
        <w:spacing w:lineRule="auto" w:line="360"/>
        <w:rPr>
          <w:rFonts w:ascii="Arial" w:hAnsi="Arial" w:cs="Arial"/>
          <w:b/>
          <w:b/>
          <w:bCs/>
          <w:sz w:val="22"/>
          <w:szCs w:val="22"/>
        </w:rPr>
      </w:pPr>
      <w:r>
        <w:rPr>
          <w:rFonts w:cs="Arial" w:ascii="Arial" w:hAnsi="Arial"/>
          <w:sz w:val="22"/>
          <w:szCs w:val="22"/>
        </w:rPr>
        <w:t>La curatela è una pratica accademica aumentata che espande il potenziale dell’insegnamento e dell’apprendimento. Chiede alle future generazioni di umanisti di confrontarsi sin dall’inizio con la materialità della cultura e della storia: di interagire direttamente nella raccolta delle informazioni e della produzione di conoscenza sotto la guida di ricercatori esperti in veri e propri laboratori culturali. L’universo della ricerca Umanistica si arricchisce dal lavoro curatoriale, formando un insieme di “output” che devono essere riconosciuti dalle istituzioni accademiche della nuova generazione. La curatela crea le precondizioni per modalità di ricerca che travalicano i limiti dei linguaggi esperti e dei circoli di conoscenza per aprirsi a una molteplicità di pubblici, per cui le forme tradizionali di ricerca possono avere finalità multiple o per la partecipazione allargata di archivi sotto la guida esperta di un accademico.</w:t>
      </w:r>
    </w:p>
    <w:p>
      <w:pPr>
        <w:pStyle w:val="Default"/>
        <w:spacing w:lineRule="auto" w:line="360"/>
        <w:rPr>
          <w:rFonts w:ascii="Arial" w:hAnsi="Arial" w:cs="Arial"/>
          <w:b/>
          <w:b/>
          <w:bCs/>
          <w:sz w:val="22"/>
          <w:szCs w:val="22"/>
        </w:rPr>
      </w:pPr>
      <w:r>
        <w:rPr>
          <w:rFonts w:cs="Arial" w:ascii="Arial" w:hAnsi="Arial"/>
          <w:sz w:val="22"/>
          <w:szCs w:val="22"/>
        </w:rPr>
        <w:t xml:space="preserve">Per questo motivo, ci rivolgiamo...   </w:t>
      </w:r>
    </w:p>
    <w:p>
      <w:pPr>
        <w:pStyle w:val="Default"/>
        <w:spacing w:lineRule="auto" w:line="360"/>
        <w:ind w:left="720" w:hanging="360"/>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l movimento </w:t>
      </w:r>
      <w:r>
        <w:rPr>
          <w:rStyle w:val="Emphasis"/>
          <w:rFonts w:cs="Arial" w:ascii="Arial" w:hAnsi="Arial"/>
          <w:sz w:val="22"/>
          <w:szCs w:val="22"/>
        </w:rPr>
        <w:t>open source</w:t>
      </w:r>
      <w:r>
        <w:rPr>
          <w:rFonts w:cs="Arial" w:ascii="Arial" w:hAnsi="Arial"/>
          <w:sz w:val="22"/>
          <w:szCs w:val="22"/>
        </w:rPr>
        <w:t>, ai discepoli di Wikipedia, ai bibliotecari e agli archivisti che hanno compreso il potenziale trasformativo del digitale ben prima che la comunità accademica si risvegliasse dal suo torpore secolare...</w:t>
      </w:r>
    </w:p>
    <w:p>
      <w:pPr>
        <w:pStyle w:val="Default"/>
        <w:spacing w:lineRule="auto" w:line="360"/>
        <w:ind w:left="720" w:hanging="360"/>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lle pratiche artistiche che s’interfacciano con le nuove pedagogie e nuove forme di ricerca accademica...</w:t>
      </w:r>
    </w:p>
    <w:p>
      <w:pPr>
        <w:pStyle w:val="Default"/>
        <w:spacing w:lineRule="auto" w:line="360"/>
        <w:ind w:left="720" w:hanging="360"/>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lle pratiche di estraniamento (digitale) e alle strane attrazioni (digitali): l’uso di strumenti di analisi e architetture di informazioni che appartengono all’attuale per lo studio del passato remoto...</w:t>
      </w:r>
    </w:p>
    <w:p>
      <w:pPr>
        <w:pStyle w:val="Default"/>
        <w:spacing w:lineRule="auto" w:line="360"/>
        <w:ind w:left="720" w:hanging="360"/>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lle </w:t>
      </w:r>
      <w:r>
        <w:rPr>
          <w:rStyle w:val="Emphasis"/>
          <w:rFonts w:cs="Arial" w:ascii="Arial" w:hAnsi="Arial"/>
          <w:sz w:val="22"/>
          <w:szCs w:val="22"/>
        </w:rPr>
        <w:t xml:space="preserve">derives creative: </w:t>
      </w:r>
      <w:r>
        <w:rPr>
          <w:rFonts w:cs="Arial" w:ascii="Arial" w:hAnsi="Arial"/>
          <w:sz w:val="22"/>
          <w:szCs w:val="22"/>
        </w:rPr>
        <w:t xml:space="preserve">forme accademiche di </w:t>
      </w:r>
      <w:r>
        <w:rPr>
          <w:rStyle w:val="Emphasis"/>
          <w:rFonts w:cs="Arial" w:ascii="Arial" w:hAnsi="Arial"/>
          <w:sz w:val="22"/>
          <w:szCs w:val="22"/>
        </w:rPr>
        <w:t>steampunk</w:t>
      </w:r>
      <w:r>
        <w:rPr>
          <w:rFonts w:cs="Arial" w:ascii="Arial" w:hAnsi="Arial"/>
          <w:sz w:val="22"/>
          <w:szCs w:val="22"/>
        </w:rPr>
        <w:t>, interazioni tra la storia macro e micro-culturale, il quantitativo e il qualitativo...</w:t>
      </w:r>
    </w:p>
    <w:p>
      <w:pPr>
        <w:pStyle w:val="Default"/>
        <w:spacing w:lineRule="auto" w:line="360"/>
        <w:ind w:left="720" w:hanging="360"/>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rchivi dall’architettura aperta che sono costruite dalle comunità di praticanti e utenti...</w:t>
      </w:r>
    </w:p>
    <w:p>
      <w:pPr>
        <w:pStyle w:val="Default"/>
        <w:spacing w:lineRule="auto" w:line="360"/>
        <w:ind w:left="720" w:hanging="360"/>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lle licenze Creative Commons...</w:t>
      </w:r>
    </w:p>
    <w:p>
      <w:pPr>
        <w:pStyle w:val="Default"/>
        <w:spacing w:lineRule="auto" w:line="360"/>
        <w:ind w:left="720" w:hanging="360"/>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i legislatori e leader politici che posseggono il coraggio e la visione necessarie per bloccare sul nascere le pretese assurde dei detentori del copyright...</w:t>
      </w:r>
    </w:p>
    <w:p>
      <w:pPr>
        <w:pStyle w:val="Default"/>
        <w:spacing w:lineRule="auto" w:line="360"/>
        <w:ind w:left="720" w:hanging="360"/>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d istituzioni come il Brooklyn Museum che hanno liberato le loro collezioni al pubblico e ai visitatori virtuali, in modo tale che possano liberamente utilizzare le immagini e le informazioni...</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1:59:00Z</dcterms:created>
  <dc:creator>*</dc:creator>
  <dc:description/>
  <cp:keywords/>
  <dc:language>en-US</dc:language>
  <cp:lastModifiedBy>*</cp:lastModifiedBy>
  <dcterms:modified xsi:type="dcterms:W3CDTF">2009-12-28T10:04:00Z</dcterms:modified>
  <cp:revision>8</cp:revision>
  <dc:subject/>
  <dc:title>La curatela come pratica accademica ‘aumentata’</dc:title>
</cp:coreProperties>
</file>