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rPr>
      </w:pPr>
      <w:r>
        <w:rPr>
          <w:rFonts w:cs="Arial" w:ascii="Arial" w:hAnsi="Arial"/>
          <w:i/>
        </w:rPr>
        <w:t>Notes to Edge City</w:t>
      </w:r>
    </w:p>
    <w:p>
      <w:pPr>
        <w:pStyle w:val="Normal"/>
        <w:spacing w:before="0" w:after="0"/>
        <w:rPr>
          <w:rFonts w:ascii="Arial" w:hAnsi="Arial" w:cs="Arial"/>
          <w:i/>
          <w:i/>
          <w:lang w:val="it-IT"/>
        </w:rPr>
      </w:pPr>
      <w:r>
        <w:rPr>
          <w:rFonts w:cs="Arial" w:ascii="Arial" w:hAnsi="Arial"/>
          <w:i/>
          <w:lang w:val="it-IT"/>
        </w:rPr>
      </w:r>
    </w:p>
    <w:p>
      <w:pPr>
        <w:pStyle w:val="Normal"/>
        <w:spacing w:before="0" w:after="0"/>
        <w:rPr>
          <w:rFonts w:ascii="Arial" w:hAnsi="Arial" w:cs="Arial"/>
          <w:lang w:val="it-IT"/>
        </w:rPr>
      </w:pPr>
      <w:r>
        <w:rPr>
          <w:rFonts w:cs="Arial" w:ascii="Arial" w:hAnsi="Arial"/>
          <w:lang w:val="it-IT"/>
        </w:rPr>
        <w:t>Saggiare i limiti dell’udibilità vuol dire qualcosa di più che generare musica per pipistrelli e cani (cioè usare alte frequenze che solo certi animali possono udire, ma non gli umani): significa anche suonare con sottigliezze di volume appena percepibili, con suoni che emergono dal buio del silenzio, con suoni che sono mascherati e svelati da altri eventi musicali. Per raggiungere questo tipo di effetti musicali non sono necessari, a rigore, reti, location lontane e mondi virtuali. Ma questi mettono in scena la problematica in un modo interamente nuovo, nella misura in cui il suono non viene solo generato da fonti locali facilmente identificabili, ma emana da luoghi lontani che sono talvolta impossibili da identificare.</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t>Questo mi porta ad un’altra caratteristica chiave della soglia di udibilità/inudibilità: quella che plasma la struttura musicale. Le esecuzioni da luoghi diversi – esecuzioni che avvengono in disparati luoghi fisici e virtuali – introducono problemi di coordinamento di ritardi e di sfasature acustiche che sono una consequenza inesorabile di tale modalità di suonare dal vivo. Affrontare i ritardi variabili di segnale introdotti dalla rete non è un “problema”. Diventa piuttosto un ulteriore elemento espressivo che può essere ordinato per produrre effetti intellegibili (udibili) e non intellegibili (inudibili), effetti che rimbalzano come una pallina da ping pong tra i luoghi (reali e virtuali) e i media (visivi e acustici), lungo le infrastrutture che li supportano entrambi (le reti di dati, Sirikata).</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 xml:space="preserve">Gli esecutori all’interno del mondo virtuale cristallizzano questa complessità. Le loro azioni e gli effetti risultanti oscillano tra la leggibilità e l’illeggibilità. Che cosa sta facendo l’avatar X </w:t>
      </w:r>
      <w:r>
        <w:rPr>
          <w:rFonts w:cs="Arial" w:ascii="Arial" w:hAnsi="Arial"/>
          <w:i/>
          <w:lang w:val="it-IT"/>
        </w:rPr>
        <w:t>esattamente</w:t>
      </w:r>
      <w:r>
        <w:rPr>
          <w:rFonts w:cs="Arial" w:ascii="Arial" w:hAnsi="Arial"/>
          <w:lang w:val="it-IT"/>
        </w:rPr>
        <w:t>? Gli effetti musicali della sua azione confermano che le azioni in questione sono significative. Ma che dire degli altri avatar in circolazione? Chi guida e chi segue? E dato che la musica sorge dall’interazione, chi esattamente la “produce”?</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t>In breve, parliamo qui di un nuovo continente che abbiamo a malapena cominciato ad esplorare, ma le cui implicazioni musicali ed estetiche si sono già dimostrate straordinariamente ricche.</w:t>
      </w:r>
    </w:p>
    <w:p>
      <w:pPr>
        <w:pStyle w:val="Normal"/>
        <w:spacing w:before="0" w:after="0"/>
        <w:rPr>
          <w:rFonts w:ascii="Arial" w:hAnsi="Arial" w:cs="Arial"/>
          <w:lang w:val="it-IT"/>
        </w:rPr>
      </w:pPr>
      <w:r>
        <w:rPr>
          <w:rFonts w:cs="Arial" w:ascii="Arial" w:hAnsi="Arial"/>
          <w:lang w:val="it-IT"/>
        </w:rPr>
      </w:r>
    </w:p>
    <w:p>
      <w:pPr>
        <w:pStyle w:val="Normal"/>
        <w:spacing w:before="0" w:after="0"/>
        <w:rPr/>
      </w:pPr>
      <w:r>
        <w:rPr>
          <w:rFonts w:cs="Arial" w:ascii="Arial" w:hAnsi="Arial"/>
          <w:lang w:val="it-IT"/>
        </w:rPr>
        <w:tab/>
        <w:t xml:space="preserve"> </w:t>
        <w:tab/>
        <w:tab/>
        <w:tab/>
        <w:tab/>
        <w:tab/>
        <w:tab/>
        <w:tab/>
        <w:tab/>
      </w:r>
      <w:r>
        <w:rPr>
          <w:rFonts w:cs="Arial" w:ascii="Arial" w:hAnsi="Arial"/>
        </w:rPr>
        <w:t>Juan-Pablo Caceres</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30:00Z</dcterms:created>
  <dc:creator>*</dc:creator>
  <dc:description/>
  <cp:keywords/>
  <dc:language>en-US</dc:language>
  <cp:lastModifiedBy>*</cp:lastModifiedBy>
  <dcterms:modified xsi:type="dcterms:W3CDTF">2009-12-28T08:39:00Z</dcterms:modified>
  <cp:revision>3</cp:revision>
  <dc:subject/>
  <dc:title>Saggiare i limiti dell’udibilità vuol dire qualcosa di più che generare musica per pipistrelli e cani (cioè usare alte frequenze che solo certi animali possono udire, ma non gli umani): significa anche suonare con sottigliezze di volume appena percepibil</dc:title>
</cp:coreProperties>
</file>